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56"/>
          <w:sz w:val="56"/>
          <w:szCs w:val="56"/>
        </w:rPr>
        <w:t>แผน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56"/>
          <w:szCs w:val="56"/>
        </w:rPr>
        <w:t>(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56"/>
          <w:sz w:val="56"/>
          <w:szCs w:val="56"/>
        </w:rPr>
        <w:t>พ</w:t>
      </w:r>
      <w:r>
        <w:rPr>
          <w:rFonts w:eastAsia="Times New Roman" w:cs="TH SarabunIT๙" w:ascii="TH SarabunIT๙" w:hAnsi="TH SarabunIT๙"/>
          <w:b/>
          <w:bCs/>
          <w:i/>
          <w:iCs/>
          <w:sz w:val="56"/>
          <w:szCs w:val="56"/>
        </w:rPr>
        <w:t>.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56"/>
          <w:sz w:val="56"/>
          <w:szCs w:val="56"/>
        </w:rPr>
        <w:t>ศ</w:t>
      </w:r>
      <w:r>
        <w:rPr>
          <w:rFonts w:eastAsia="Times New Roman" w:cs="TH SarabunIT๙" w:ascii="TH SarabunIT๙" w:hAnsi="TH SarabunIT๙"/>
          <w:b/>
          <w:bCs/>
          <w:i/>
          <w:iCs/>
          <w:sz w:val="56"/>
          <w:szCs w:val="56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56"/>
          <w:sz w:val="56"/>
          <w:szCs w:val="56"/>
        </w:rPr>
        <w:t>๒๕๖๑</w:t>
      </w:r>
      <w:r>
        <w:rPr>
          <w:rFonts w:eastAsia="Times New Roman" w:cs="TH SarabunIT๙" w:ascii="TH SarabunIT๙" w:hAnsi="TH SarabunIT๙"/>
          <w:b/>
          <w:bCs/>
          <w:i/>
          <w:iCs/>
          <w:sz w:val="56"/>
          <w:szCs w:val="56"/>
        </w:rPr>
        <w:t>-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56"/>
          <w:sz w:val="56"/>
          <w:szCs w:val="56"/>
        </w:rPr>
        <w:t>๒๕๖๕</w:t>
      </w:r>
      <w:r>
        <w:rPr>
          <w:rFonts w:eastAsia="Times New Roman" w:cs="TH SarabunIT๙" w:ascii="TH SarabunIT๙" w:hAnsi="TH SarabunIT๙"/>
          <w:b/>
          <w:bCs/>
          <w:i/>
          <w:iCs/>
          <w:sz w:val="56"/>
          <w:szCs w:val="5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Charmonman;TH SarabunIT๙" w:hAnsi="TH Charmonman;TH SarabunIT๙" w:eastAsia="Times New Roman" w:cs="TH Charmonman;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52"/>
          <w:sz w:val="52"/>
          <w:szCs w:val="52"/>
        </w:rPr>
        <w:t>เทศบาลตำบลปรางค์กู่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52"/>
          <w:sz w:val="52"/>
          <w:szCs w:val="52"/>
        </w:rPr>
        <w:t xml:space="preserve">  อำเภอปรางค์กู่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>*************************************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44"/>
          <w:szCs w:val="44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48"/>
          <w:sz w:val="48"/>
          <w:szCs w:val="48"/>
        </w:rPr>
        <w:t>ส่วนที่ 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44"/>
          <w:szCs w:val="44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44"/>
          <w:sz w:val="44"/>
          <w:szCs w:val="44"/>
        </w:rPr>
        <w:t>สภาพทั่วไปและข้อมูล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Kanyanut uni;Angsana New" w:hAnsi="Kanyanut uni;Angsana New" w:eastAsia="Cordia New" w:cs="Kanyanut uni;Angsana New"/>
          <w:b/>
          <w:b/>
          <w:bCs/>
          <w:sz w:val="40"/>
          <w:szCs w:val="40"/>
          <w:lang w:val="en-US" w:eastAsia="en-US"/>
        </w:rPr>
      </w:pPr>
      <w:r>
        <w:rPr>
          <w:rFonts w:eastAsia="Cordia New" w:cs="Kanyanut uni;Angsana New" w:ascii="Kanyanut uni;Angsana New" w:hAnsi="Kanyanut uni;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2700</wp:posOffset>
                </wp:positionV>
                <wp:extent cx="1501775" cy="352425"/>
                <wp:effectExtent l="7620" t="6985" r="116205" b="516255"/>
                <wp:wrapTight wrapText="bothSides">
                  <wp:wrapPolygon edited="0">
                    <wp:start x="836" y="-19"/>
                    <wp:lineTo x="842" y="-19"/>
                    <wp:lineTo x="693" y="-19"/>
                    <wp:lineTo x="547" y="147"/>
                    <wp:lineTo x="419" y="464"/>
                    <wp:lineTo x="290" y="780"/>
                    <wp:lineTo x="183" y="1236"/>
                    <wp:lineTo x="109" y="1784"/>
                    <wp:lineTo x="35" y="2332"/>
                    <wp:lineTo x="-5" y="2954"/>
                    <wp:lineTo x="-5" y="3587"/>
                    <wp:lineTo x="-5" y="18000"/>
                    <wp:lineTo x="-5" y="18013"/>
                    <wp:lineTo x="-5" y="18646"/>
                    <wp:lineTo x="35" y="19268"/>
                    <wp:lineTo x="109" y="19816"/>
                    <wp:lineTo x="183" y="20364"/>
                    <wp:lineTo x="290" y="20820"/>
                    <wp:lineTo x="419" y="21136"/>
                    <wp:lineTo x="547" y="21453"/>
                    <wp:lineTo x="693" y="21619"/>
                    <wp:lineTo x="842" y="21619"/>
                    <wp:lineTo x="20755" y="21619"/>
                    <wp:lineTo x="20758" y="21619"/>
                    <wp:lineTo x="20907" y="21619"/>
                    <wp:lineTo x="21053" y="21453"/>
                    <wp:lineTo x="21181" y="21136"/>
                    <wp:lineTo x="21310" y="20820"/>
                    <wp:lineTo x="21417" y="20364"/>
                    <wp:lineTo x="21491" y="19816"/>
                    <wp:lineTo x="21565" y="19268"/>
                    <wp:lineTo x="21605" y="18646"/>
                    <wp:lineTo x="21605" y="18013"/>
                    <wp:lineTo x="21605" y="3561"/>
                    <wp:lineTo x="21605" y="3587"/>
                    <wp:lineTo x="21605" y="3587"/>
                    <wp:lineTo x="21605" y="2954"/>
                    <wp:lineTo x="21565" y="2332"/>
                    <wp:lineTo x="21491" y="1784"/>
                    <wp:lineTo x="21417" y="1236"/>
                    <wp:lineTo x="21310" y="780"/>
                    <wp:lineTo x="21181" y="464"/>
                    <wp:lineTo x="21053" y="147"/>
                    <wp:lineTo x="20907" y="-19"/>
                    <wp:lineTo x="20758" y="-19"/>
                    <wp:lineTo x="836" y="-19"/>
                  </wp:wrapPolygon>
                </wp:wrapTight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๑.  ด้านกา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243f60" stroked="t" o:allowincell="f" style="position:absolute;margin-left:10.6pt;margin-top:1pt;width:11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๑.  ด้านกายภาพ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ลักษณะที่ตั้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องหมู่บ้า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ชุมช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ตำบล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จัดตั้งตามพระราชบัญญัติเปลี่ยนแปลงฐาน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สุขาภิ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่วประเทศ  ทั้งนี้  ตั้งแต่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ังผลให้สุขาภิบาลยกฐานะ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ามพระราชบัญญัติดังกล่าว ซึ่งมี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และได้ประกาศในราชกิจจานุเบกษา   เล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อ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อาณาเขตครอบคลุมพื้น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ำบลพิมายบางส่วน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ำบลพิมายเหนือบางส่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ติดต่อกับตำบลใกล้เค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เหนื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่อกับ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พิมายเหน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ใต้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พิ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ตะวันออ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พิ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ตะวันต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พิ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เทศบาลตำบลปรางค์กู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อยู่ในอำเภอปรางค์กู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ศรีสะเกษ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ห่างจากจังหวัดศรีสะเกษ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เมตร     อำเภอปรางค์กู่   มีอาณาเขตติดต่อกับอำเภออื่น ๆ 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ได้แก่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เหนือ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   อำเภออุทุมพรพิสัยและอำเภอห้วยทับทัน 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รีสะเกษ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ใต้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   อำเภอขุขันธ์ 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รีสะเกษ  และอำเภอสังขะ 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รินทร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ตะวันออก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   อำเภอขุขันธ์  และอำเภอวังหิน 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รีสะเกษ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ตะวั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  อำเภอสำโรงทาบและอำเภอศีขรภูมิ 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รินทร์</w:t>
      </w:r>
    </w:p>
    <w:p>
      <w:pPr>
        <w:pStyle w:val="Normal"/>
        <w:spacing w:lineRule="auto" w:line="240" w:before="24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มีเนื้อที่ทั้งหมดประมาณ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8224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75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อบคลุมพื้นที่บางส่วน   บางตำบล     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พิมาย             ได้แก่    หมู่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ต็มพื้นที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ต็มพื้นที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หมู่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 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งส่วน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พิมายเหนือ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แก่    หมู่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 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งส่วน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6"/>
          <w:sz w:val="36"/>
          <w:szCs w:val="36"/>
        </w:rPr>
        <w:t>แผนที่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6"/>
          <w:sz w:val="36"/>
          <w:szCs w:val="36"/>
        </w:rPr>
        <w:t xml:space="preserve">เทศบาลตำบลปรางค์กู่   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6"/>
          <w:sz w:val="36"/>
          <w:szCs w:val="36"/>
        </w:rPr>
        <w:t>อำเภอปรางค์กู่   จังหวัดศรีสะเกษ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i/>
          <w:i/>
          <w:i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07975</wp:posOffset>
            </wp:positionV>
            <wp:extent cx="5511800" cy="766826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right="-58" w:firstLine="720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6"/>
          <w:sz w:val="36"/>
          <w:szCs w:val="36"/>
        </w:rPr>
        <w:t>โครงการสร้างและอัตรากำลังในการบริหารงานของเทศบาลตำบลปรางค์กู่</w:t>
      </w:r>
    </w:p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rdia New" w:cs="TH Charmonman;TH SarabunIT๙" w:ascii="TH Charmonman;TH SarabunIT๙" w:hAnsi="TH Charmonman;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คณะผู้บริหาร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วาลย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องสังข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เทศมนตรี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ีรพงษ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สิพงษ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นายกเทศมนตรี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รช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งท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นายกเทศมนตรีตำบลปรางค์กู่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และมี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สริฐศิลป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วนวงษ์      เลขานุการนายกเทศมนตรี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วนวงษ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ปรึกษานายกเทศมนตรี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Cordia New" w:cs="TH Charmonman;TH SarabunIT๙" w:ascii="TH Charmonman;TH SarabunIT๙" w:hAnsi="TH Charmonman;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ประธานสภาเทศบาล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/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รองประธานสภาเทศบาล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ถีย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วนเงิ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อำพ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กกังเวสั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ระธาน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rdia New" w:cs="TH Charmonman;TH SarabunIT๙" w:ascii="TH Charmonman;TH SarabunIT๙" w:hAnsi="TH Charmonman;TH SarabunIT๙"/>
          <w:sz w:val="32"/>
          <w:szCs w:val="32"/>
        </w:rPr>
        <w:tab/>
        <w:t xml:space="preserve">    </w:t>
      </w:r>
      <w:r>
        <w:rPr>
          <w:rFonts w:eastAsia="Cordia New" w:cs="TH Charmonman;TH SarabunIT๙" w:ascii="TH Charmonman;TH SarabunIT๙" w:hAnsi="TH Charmonman;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รัฐ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สงสว่า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ทพธนกุล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นทรส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ด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นท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วิทย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นทะวงษ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นวัฒน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สิพงษ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6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ุภาพ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งท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บรร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วนวงษ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ปรี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หล่าดี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เส็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เสีย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jc w:val="center"/>
        <w:rPr>
          <w:rFonts w:ascii="TH Charmonman;TH SarabunIT๙" w:hAnsi="TH Charmonman;TH SarabunIT๙" w:eastAsia="Times New Roman" w:cs="TH Charmonman;TH SarabunIT๙"/>
          <w:b/>
          <w:b/>
          <w:bCs/>
          <w:sz w:val="36"/>
          <w:szCs w:val="36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Charmonman;TH SarabunIT๙" w:hAnsi="TH Charmonman;TH SarabunIT๙" w:eastAsia="Times New Roman" w:cs="TH Charmonman;TH SarabunIT๙"/>
          <w:b/>
          <w:b/>
          <w:bCs/>
          <w:sz w:val="36"/>
          <w:szCs w:val="36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Charmonman;TH SarabunIT๙" w:hAnsi="TH Charmonman;TH SarabunIT๙" w:eastAsia="Times New Roman" w:cs="TH Charmonman;TH SarabunIT๙"/>
          <w:b/>
          <w:b/>
          <w:bCs/>
          <w:sz w:val="36"/>
          <w:szCs w:val="36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Charmonman;TH SarabunIT๙" w:hAnsi="TH Charmonman;TH SarabunIT๙" w:eastAsia="Times New Roman" w:cs="TH Charmonman;TH SarabunIT๙"/>
          <w:b/>
          <w:b/>
          <w:bCs/>
          <w:sz w:val="36"/>
          <w:szCs w:val="36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Charmonman;TH SarabunIT๙" w:hAnsi="TH Charmonman;TH SarabunIT๙" w:eastAsia="Times New Roman" w:cs="TH Charmonman;TH SarabunIT๙"/>
          <w:b/>
          <w:b/>
          <w:bCs/>
          <w:sz w:val="36"/>
          <w:szCs w:val="36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Charmonman;TH SarabunIT๙" w:hAnsi="TH Charmonman;TH SarabunIT๙" w:eastAsia="Times New Roman" w:cs="TH Charmonman;TH SarabunIT๙"/>
          <w:b/>
          <w:b/>
          <w:bCs/>
          <w:sz w:val="36"/>
          <w:szCs w:val="36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6"/>
          <w:sz w:val="36"/>
          <w:szCs w:val="36"/>
        </w:rPr>
        <w:t>พนักงานเทศบาล  ลูกจ้างประจำ  พนักงานจ้างตามภารกิจและพนักงานจ้า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6"/>
          <w:sz w:val="36"/>
          <w:szCs w:val="36"/>
        </w:rPr>
        <w:t>เทศบาลตำบลปรางค์กู่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บุคลากรในสังกัดสำนักปลัดเทศบาลตำบลปรางค์กู่</w:t>
      </w:r>
    </w:p>
    <w:p>
      <w:pPr>
        <w:pStyle w:val="Normal"/>
        <w:spacing w:lineRule="auto" w:line="240" w:before="0" w:after="0"/>
        <w:jc w:val="left"/>
        <w:rPr>
          <w:rFonts w:ascii="TH Charmonman;TH SarabunIT๙" w:hAnsi="TH Charmonman;TH SarabunIT๙" w:eastAsia="Times New Roman" w:cs="TH Charmonman;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16"/>
          <w:szCs w:val="16"/>
          <w:u w:val="single"/>
        </w:rPr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94"/>
        <w:gridCol w:w="2106"/>
        <w:gridCol w:w="39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อุดม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ยธะพันธ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วิไลวรรณ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องละม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ำนั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เทศบา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อรพันธ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รีระ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อุษณีย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รีลาช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นโยบ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แผนชำนาญ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ธีรวัฒน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ติมใ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ทรัพยากรบุคคล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ดวงพ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ทียมจิ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เกษ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งศ์เศ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ิติกร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่าเอกประวิช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ตรงา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้องกันและบรรเท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ปฏิบัติ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รำพรรณ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หมือนต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ประสาน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รส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วราภรณ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หน้าที่บริหารงานทะเบียนและบัต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ทองใ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ุ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ขับรถดับเพลิ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ินวัตร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ประชาสัมพันธ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ละมุ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องก่ำ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โร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หมุน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ัยชน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ยาน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รักสิทธิ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***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า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บุคลากรในสังกัดกองคลังเทศบาลตำบลปรางค์ก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Charmonman;TH SarabunIT๙" w:hAnsi="TH Charmonman;TH SarabunIT๙" w:eastAsia="Times New Roman" w:cs="TH Charmonman;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16"/>
          <w:szCs w:val="16"/>
          <w:u w:val="single"/>
        </w:rPr>
      </w:r>
    </w:p>
    <w:tbl>
      <w:tblPr>
        <w:tblW w:w="8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48"/>
        <w:gridCol w:w="1952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ผกามาส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ุทธจัก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จัดเก็บรายได้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าย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องกิ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กัลยารัตน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วังเจริญ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สาวสาวิตรี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วิภาภรณ์  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ิพ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จิตร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ิพ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บุคลากรในสังกัดกองการศึกษาเทศบาลตำบลปรางค์กู่</w:t>
      </w:r>
    </w:p>
    <w:p>
      <w:pPr>
        <w:pStyle w:val="Normal"/>
        <w:spacing w:lineRule="auto" w:line="240" w:before="0" w:after="0"/>
        <w:jc w:val="left"/>
        <w:rPr>
          <w:rFonts w:ascii="TH Charmonman;TH SarabunIT๙" w:hAnsi="TH Charmonman;TH SarabunIT๙" w:eastAsia="Times New Roman" w:cs="TH Charmonman;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16"/>
          <w:szCs w:val="16"/>
          <w:u w:val="single"/>
        </w:rPr>
      </w:r>
    </w:p>
    <w:tbl>
      <w:tblPr>
        <w:tblW w:w="8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0"/>
        <w:gridCol w:w="1810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ณัฐพงศ์ 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สิพงษ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บริหาร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ววัฒน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วนวงษ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ภาณุมาส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องม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ศึกษา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สาววรรณิษา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เอกสิทธิ 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ชยปัญญ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นักพัฒนาชุมช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สาวมลฐยา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ดูแลเด็กเล็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สาวปิยการณ์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งษ์ธนู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ดูแลเด็กเล็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ฐานันดร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ิพ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เกษต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ภูริวัติ   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แก้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เกษต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เลิศ     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ิพ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บุคลากรในสังกัดกองสาธารณสุขและสิ่งแวดล้อมเทศบาลตำบลปรางค์กู่</w:t>
      </w:r>
    </w:p>
    <w:p>
      <w:pPr>
        <w:pStyle w:val="Normal"/>
        <w:spacing w:lineRule="auto" w:line="240" w:before="0" w:after="0"/>
        <w:jc w:val="left"/>
        <w:rPr>
          <w:rFonts w:ascii="TH Charmonman;TH SarabunIT๙" w:hAnsi="TH Charmonman;TH SarabunIT๙" w:eastAsia="Times New Roman" w:cs="TH Charmonman;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16"/>
          <w:szCs w:val="16"/>
          <w:u w:val="single"/>
        </w:rPr>
      </w:r>
    </w:p>
    <w:tbl>
      <w:tblPr>
        <w:tblW w:w="8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1630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ดำร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วนวงษ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ประจำรถบรรทุกขย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ีรวัฒน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องงา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จ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บรรทุกขย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เยือน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วนวงษ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ประจำรถบรรทุกขย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ณรงค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อี่ยวธนโชติกุ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ขับรถบรรทุกขย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ภัทรณรินทร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ิพ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พนักงานสาธารณสุขชุมช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เคือ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วิวรรณ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็บกวา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ย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ตั๋ง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็บกวา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ย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Charmonman;TH SarabunIT๙" w:hAnsi="TH Charmonman;TH SarabunIT๙" w:eastAsia="Times New Roman" w:cs="TH Charmonman;TH SarabunIT๙"/>
          <w:b/>
          <w:b/>
          <w:bCs/>
          <w:sz w:val="32"/>
          <w:szCs w:val="32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Charmonman;TH SarabunIT๙" w:ascii="TH Charmonman;TH SarabunIT๙" w:hAnsi="TH Charmonman;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บุคลากรในสังกัดกองช่างเทศบาลตำบลปรางค์กู่</w:t>
      </w:r>
    </w:p>
    <w:p>
      <w:pPr>
        <w:pStyle w:val="Normal"/>
        <w:spacing w:lineRule="auto" w:line="240" w:before="0" w:after="0"/>
        <w:jc w:val="left"/>
        <w:rPr>
          <w:rFonts w:ascii="TH Charmonman;TH SarabunIT๙" w:hAnsi="TH Charmonman;TH SarabunIT๙" w:eastAsia="Times New Roman" w:cs="TH Charmonman;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16"/>
          <w:szCs w:val="16"/>
          <w:u w:val="single"/>
        </w:rPr>
      </w:r>
    </w:p>
    <w:tbl>
      <w:tblPr>
        <w:tblW w:w="8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48"/>
        <w:gridCol w:w="1952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จิโรจ     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หอ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ิริพงษ์ชัย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ั่นทรัพย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เฉลิมพร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ชญสมบ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ส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รรพต  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ูกอินทร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่วยช่างโยธ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บุคลากรในสังกัดกองประปาเทศบาลตำบลปรางค์ก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Charmonman;TH SarabunIT๙" w:hAnsi="TH Charmonman;TH SarabunIT๙" w:eastAsia="Times New Roman" w:cs="TH Charmonman;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16"/>
          <w:szCs w:val="16"/>
          <w:u w:val="single"/>
        </w:rPr>
      </w:r>
    </w:p>
    <w:tbl>
      <w:tblPr>
        <w:tblW w:w="8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06"/>
        <w:gridCol w:w="209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พิพัฒน์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เสีย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ิตติพงษ์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มือนต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*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ูกจ้างประจ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**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***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240" w:after="0"/>
        <w:ind w:right="-57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uble"/>
        </w:rPr>
        <w:t>ตารางแสดงจำนวนพนักงานเทศบาล  ลูกจ้าง  และพนักงานจ้าง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uble"/>
        </w:rPr>
        <w:t>เท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uble"/>
        </w:rPr>
        <w:t>ศบาลตำบลปรางค์กู่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H Charmonman;TH SarabunIT๙" w:hAnsi="TH Charmonman;TH SarabunIT๙" w:eastAsia="Cordia New" w:cs="TH Charmonman;TH SarabunIT๙"/>
          <w:b/>
          <w:b/>
          <w:bCs/>
          <w:sz w:val="16"/>
          <w:szCs w:val="16"/>
          <w:u w:val="double"/>
        </w:rPr>
      </w:pPr>
      <w:r>
        <w:rPr>
          <w:rFonts w:eastAsia="Cordia New" w:cs="TH Charmonman;TH SarabunIT๙" w:ascii="TH Charmonman;TH SarabunIT๙" w:hAnsi="TH Charmonman;TH SarabunIT๙"/>
          <w:b/>
          <w:bCs/>
          <w:sz w:val="16"/>
          <w:szCs w:val="16"/>
          <w:u w:val="doub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40" w:before="240" w:after="0"/>
        <w:ind w:left="720" w:right="-58" w:firstLine="414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ภูมิประเทศ</w:t>
      </w:r>
    </w:p>
    <w:p>
      <w:pPr>
        <w:pStyle w:val="Normal"/>
        <w:spacing w:lineRule="auto" w:line="240" w:before="0" w:after="0"/>
        <w:ind w:right="-58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ภาพภูมิประเทศ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ทั่วไปเป็นที่รา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ินมีลักษณะเป็นดินร่วนปนทราย  ไม่มีแม่น้ำไหลผ่าน  พื้นที่ส่วนใหญ่ใช้ในการประกอบอาชีพเกษตรกรรม  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,03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     เช่น  ใช้ในการทำนาปลูกข้าว  เพาะปลูกและเลี้ยงสัตว์  เป็นต้น</w:t>
      </w:r>
    </w:p>
    <w:p>
      <w:pPr>
        <w:pStyle w:val="Normal"/>
        <w:spacing w:lineRule="auto" w:line="240" w:before="240" w:after="0"/>
        <w:ind w:right="-5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ภูมิอากาศ</w:t>
      </w:r>
    </w:p>
    <w:p>
      <w:pPr>
        <w:pStyle w:val="Normal"/>
        <w:spacing w:lineRule="auto" w:line="240" w:before="0" w:after="0"/>
        <w:ind w:right="-58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ักษณะภูมิอากาศโดยทั่วไป   มีอากาศร้อนจัดในฤดูร้อนและยาวนานกว่าทุกฤดู  ในฤดูหนาวค่อนข้างหนาว   ส่วนฤดูฝนจะตกหนัก  จนบางครั้งน้ำท่วมพื้นที่ทางการเกษตร   </w:t>
      </w:r>
    </w:p>
    <w:p>
      <w:pPr>
        <w:pStyle w:val="Normal"/>
        <w:spacing w:lineRule="auto" w:line="240" w:before="240" w:after="0"/>
        <w:ind w:right="-57" w:hanging="0"/>
        <w:rPr>
          <w:rFonts w:ascii="TH SarabunIT๙" w:hAnsi="TH SarabunIT๙" w:eastAsia="Cordia New" w:cs="TH SarabunIT๙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ind w:right="-57" w:hanging="0"/>
        <w:rPr>
          <w:rFonts w:ascii="TH SarabunIT๙" w:hAnsi="TH SarabunIT๙" w:eastAsia="Cordia New" w:cs="TH SarabunIT๙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843" w:right="1133" w:gutter="0" w:header="0" w:top="1276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right="-5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2470150" cy="352425"/>
                <wp:effectExtent l="6350" t="6985" r="116840" b="516255"/>
                <wp:wrapTight wrapText="bothSides">
                  <wp:wrapPolygon edited="0">
                    <wp:start x="511" y="-19"/>
                    <wp:lineTo x="515" y="-19"/>
                    <wp:lineTo x="424" y="-19"/>
                    <wp:lineTo x="335" y="147"/>
                    <wp:lineTo x="257" y="464"/>
                    <wp:lineTo x="179" y="780"/>
                    <wp:lineTo x="114" y="1236"/>
                    <wp:lineTo x="69" y="1784"/>
                    <wp:lineTo x="24" y="2332"/>
                    <wp:lineTo x="0" y="2954"/>
                    <wp:lineTo x="0" y="3587"/>
                    <wp:lineTo x="0" y="18000"/>
                    <wp:lineTo x="0" y="18013"/>
                    <wp:lineTo x="0" y="18646"/>
                    <wp:lineTo x="24" y="19268"/>
                    <wp:lineTo x="69" y="19816"/>
                    <wp:lineTo x="114" y="20364"/>
                    <wp:lineTo x="179" y="20820"/>
                    <wp:lineTo x="257" y="21136"/>
                    <wp:lineTo x="335" y="21453"/>
                    <wp:lineTo x="424" y="21619"/>
                    <wp:lineTo x="515" y="21619"/>
                    <wp:lineTo x="21089" y="21619"/>
                    <wp:lineTo x="21091" y="21619"/>
                    <wp:lineTo x="21181" y="21619"/>
                    <wp:lineTo x="21270" y="21453"/>
                    <wp:lineTo x="21348" y="21136"/>
                    <wp:lineTo x="21426" y="20820"/>
                    <wp:lineTo x="21491" y="20364"/>
                    <wp:lineTo x="21537" y="19816"/>
                    <wp:lineTo x="21582" y="19268"/>
                    <wp:lineTo x="21606" y="18646"/>
                    <wp:lineTo x="21606" y="18013"/>
                    <wp:lineTo x="21600" y="3561"/>
                    <wp:lineTo x="21606" y="3587"/>
                    <wp:lineTo x="21606" y="3587"/>
                    <wp:lineTo x="21606" y="2954"/>
                    <wp:lineTo x="21582" y="2332"/>
                    <wp:lineTo x="21537" y="1784"/>
                    <wp:lineTo x="21491" y="1236"/>
                    <wp:lineTo x="21426" y="780"/>
                    <wp:lineTo x="21348" y="464"/>
                    <wp:lineTo x="21270" y="147"/>
                    <wp:lineTo x="21181" y="-19"/>
                    <wp:lineTo x="21091" y="-19"/>
                    <wp:lineTo x="511" y="-19"/>
                  </wp:wrapPolygon>
                </wp:wrapTight>
                <wp:docPr id="3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๒.  ด้านการเมือง/การปก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#243f60" stroked="t" o:allowincell="f" style="position:absolute;margin-left:8.35pt;margin-top:0pt;width:19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๒.  ด้านการเมือง/การปกครอง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ind w:right="-58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อาณาเขตและเขตการปกครอง</w:t>
      </w:r>
    </w:p>
    <w:p>
      <w:pPr>
        <w:pStyle w:val="Normal"/>
        <w:spacing w:lineRule="auto" w:line="240" w:before="24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มีเนื้อที่ทั้งหมดประมาณ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8224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75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240" w:after="0"/>
        <w:ind w:left="720" w:right="-58" w:firstLine="414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หมู่บ้าน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ชุมช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บ้า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ยู่ในเขตเทศบาลเต็มหมู่บ้า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บ้าน  โดยแยกพื้นที่การปกครองออกเป็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อบคลุมพื้นที่บางส่วน   บางตำบล     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พิมาย             ได้แก่    หมู่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ต็มพื้นที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ต็มพื้นที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หมู่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 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งส่วน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พิมายเหนือ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แก่    หมู่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 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งส่วน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720" w:right="-58" w:hanging="11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ารเลือกตั้ง</w:t>
      </w:r>
    </w:p>
    <w:p>
      <w:pPr>
        <w:pStyle w:val="Normal"/>
        <w:spacing w:lineRule="auto" w:line="240" w:before="0" w:after="0"/>
        <w:ind w:left="720" w:right="-58" w:firstLine="41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ตามบัญชีผู้มีสิทธิ์เลือกตั้งในเขตเทศบาลตำบลปรางค์กู่ อำเภอปรางค์กู่ จังหวัดศรีสะเกษ</w:t>
      </w:r>
    </w:p>
    <w:p>
      <w:pPr>
        <w:pStyle w:val="Normal"/>
        <w:spacing w:lineRule="auto" w:line="240" w:before="0" w:after="0"/>
        <w:ind w:left="720" w:right="-58" w:firstLine="414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1"/>
        <w:gridCol w:w="1134"/>
        <w:gridCol w:w="1134"/>
        <w:gridCol w:w="1247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ออกเสียง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มีสิทธิ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บ้านทั้งหมด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คาเรื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๗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๖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๓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๔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๘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,0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,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17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๖๖๐</w:t>
            </w:r>
          </w:p>
        </w:tc>
      </w:tr>
    </w:tbl>
    <w:p>
      <w:pPr>
        <w:pStyle w:val="Normal"/>
        <w:spacing w:lineRule="auto" w:line="240" w:before="240" w:after="0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Charmonman;TH SarabunIT๙" w:hAnsi="TH Charmonman;TH SarabunIT๙" w:eastAsia="Times New Roman" w:cs="TH Charmonman;TH SarabunIT๙"/>
          <w:b/>
          <w:b/>
          <w:bCs/>
          <w:sz w:val="24"/>
          <w:sz w:val="24"/>
          <w:szCs w:val="24"/>
        </w:rPr>
        <w:t>ที่มา</w:t>
      </w:r>
      <w:r>
        <w:rPr>
          <w:rFonts w:ascii="TH Charmonman;TH SarabunIT๙" w:hAnsi="TH Charmonman;TH SarabunIT๙" w:eastAsia="Times New Roman" w:cs="TH Charmonman;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 xml:space="preserve">: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ทะเบียนราษฎร์   อ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ปรางค์กู่   จ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ศรีสะเกษ</w:t>
      </w:r>
    </w:p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7620</wp:posOffset>
                </wp:positionV>
                <wp:extent cx="1280160" cy="352425"/>
                <wp:effectExtent l="6350" t="6985" r="116840" b="516255"/>
                <wp:wrapTight wrapText="bothSides">
                  <wp:wrapPolygon edited="0">
                    <wp:start x="986" y="-19"/>
                    <wp:lineTo x="993" y="-19"/>
                    <wp:lineTo x="819" y="-19"/>
                    <wp:lineTo x="647" y="147"/>
                    <wp:lineTo x="496" y="464"/>
                    <wp:lineTo x="345" y="780"/>
                    <wp:lineTo x="220" y="1236"/>
                    <wp:lineTo x="133" y="1784"/>
                    <wp:lineTo x="46" y="2332"/>
                    <wp:lineTo x="0" y="2954"/>
                    <wp:lineTo x="0" y="3587"/>
                    <wp:lineTo x="0" y="18000"/>
                    <wp:lineTo x="0" y="18013"/>
                    <wp:lineTo x="0" y="18646"/>
                    <wp:lineTo x="46" y="19268"/>
                    <wp:lineTo x="133" y="19816"/>
                    <wp:lineTo x="220" y="20364"/>
                    <wp:lineTo x="345" y="20820"/>
                    <wp:lineTo x="496" y="21136"/>
                    <wp:lineTo x="647" y="21453"/>
                    <wp:lineTo x="819" y="21619"/>
                    <wp:lineTo x="993" y="21619"/>
                    <wp:lineTo x="20614" y="21619"/>
                    <wp:lineTo x="20618" y="21619"/>
                    <wp:lineTo x="20792" y="21619"/>
                    <wp:lineTo x="20963" y="21453"/>
                    <wp:lineTo x="21114" y="21136"/>
                    <wp:lineTo x="21265" y="20820"/>
                    <wp:lineTo x="21391" y="20364"/>
                    <wp:lineTo x="21478" y="19816"/>
                    <wp:lineTo x="21565" y="19268"/>
                    <wp:lineTo x="21611" y="18646"/>
                    <wp:lineTo x="21611" y="18013"/>
                    <wp:lineTo x="21611" y="3561"/>
                    <wp:lineTo x="21611" y="3587"/>
                    <wp:lineTo x="21611" y="3587"/>
                    <wp:lineTo x="21611" y="2954"/>
                    <wp:lineTo x="21565" y="2332"/>
                    <wp:lineTo x="21478" y="1784"/>
                    <wp:lineTo x="21391" y="1236"/>
                    <wp:lineTo x="21265" y="780"/>
                    <wp:lineTo x="21114" y="464"/>
                    <wp:lineTo x="20963" y="147"/>
                    <wp:lineTo x="20792" y="-19"/>
                    <wp:lineTo x="20618" y="-19"/>
                    <wp:lineTo x="986" y="-19"/>
                  </wp:wrapPolygon>
                </wp:wrapTight>
                <wp:docPr id="4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;TH SarabunIT๙" w:hAnsi="TH SarabunPSK;TH SarabunIT๙" w:eastAsia="Calibri" w:cs="TH SarabunPSK;TH SarabunIT๙"/>
                                <w:color w:val="FFFFFF"/>
                                <w:lang w:val="en-US" w:bidi="th-TH"/>
                              </w:rPr>
                              <w:t>๓.  ประช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#243f60" stroked="t" o:allowincell="f" style="position:absolute;margin-left:9.85pt;margin-top:0.6pt;width:10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;TH SarabunIT๙" w:hAnsi="TH SarabunPSK;TH SarabunIT๙" w:eastAsia="Calibri" w:cs="TH SarabunPSK;TH SarabunIT๙"/>
                          <w:color w:val="FFFFFF"/>
                          <w:lang w:val="en-US" w:bidi="th-TH"/>
                        </w:rPr>
                        <w:t>๓.  ประชา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ind w:right="-5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้อมู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จำนวนประชากรในเขตเทศบาลตำบลปรางค์กู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Charmonman;TH SarabunIT๙" w:hAnsi="TH Charmonman;TH SarabunIT๙" w:eastAsia="Cordia New" w:cs="TH Charmonman;TH SarabunIT๙"/>
          <w:sz w:val="24"/>
          <w:sz w:val="24"/>
          <w:szCs w:val="24"/>
        </w:rPr>
        <w:t xml:space="preserve">     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ข้อมูล ณ  เดือน  มิถุนายน  พ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>.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ศ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 xml:space="preserve">. 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๒๕๖๒</w:t>
      </w:r>
    </w:p>
    <w:p>
      <w:pPr>
        <w:pStyle w:val="Normal"/>
        <w:spacing w:lineRule="auto" w:line="240" w:before="0" w:after="0"/>
        <w:ind w:left="720" w:right="-58" w:firstLine="414"/>
        <w:rPr>
          <w:rFonts w:ascii="TH SarabunIT๙" w:hAnsi="TH SarabunIT๙" w:eastAsia="Cordia New" w:cs="TH SarabunIT๙"/>
          <w:color w:val="FF0000"/>
          <w:sz w:val="16"/>
          <w:szCs w:val="16"/>
        </w:rPr>
      </w:pPr>
      <w:r>
        <w:rPr>
          <w:rFonts w:eastAsia="Cordia New" w:cs="TH SarabunIT๙" w:ascii="TH SarabunIT๙" w:hAnsi="TH SarabunIT๙"/>
          <w:color w:val="FF0000"/>
          <w:sz w:val="16"/>
          <w:szCs w:val="16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6"/>
        <w:gridCol w:w="1370"/>
        <w:gridCol w:w="1370"/>
        <w:gridCol w:w="137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7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ิมาย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ิมายเหนือ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จำนวนประชากรในเขตเทศบาลทั้งหม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,413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,437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,850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uto" w:line="240" w:before="240" w:after="0"/>
        <w:ind w:right="-58" w:firstLine="720"/>
        <w:jc w:val="right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ascii="TH Charmonman;TH SarabunIT๙" w:hAnsi="TH Charmonman;TH SarabunIT๙" w:eastAsia="Cordia New" w:cs="TH Charmonman;TH SarabunIT๙"/>
          <w:b/>
          <w:b/>
          <w:bCs/>
          <w:sz w:val="24"/>
          <w:sz w:val="24"/>
          <w:szCs w:val="24"/>
        </w:rPr>
        <w:t>ที่มา</w:t>
      </w:r>
      <w:r>
        <w:rPr>
          <w:rFonts w:ascii="TH Charmonman;TH SarabunIT๙" w:hAnsi="TH Charmonman;TH SarabunIT๙" w:eastAsia="Cordia New" w:cs="TH Charmonman;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: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ทะเบียนราษฎร์   อ</w:t>
      </w:r>
      <w:r>
        <w:rPr>
          <w:rFonts w:eastAsia="Cordia New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ปรางค์กู่   จ</w:t>
      </w:r>
      <w:r>
        <w:rPr>
          <w:rFonts w:eastAsia="Cordia New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ศรีสะเกษ</w:t>
      </w:r>
    </w:p>
    <w:p>
      <w:pPr>
        <w:pStyle w:val="Normal"/>
        <w:spacing w:lineRule="auto" w:line="240" w:before="240" w:after="0"/>
        <w:ind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จำนวนครัวเรือนภายในเขตเทศบาลตำบลปรางค์กู่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   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ข้อมูล ณ  เดือน  มิถุนายน  พ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>.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ศ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 xml:space="preserve">. 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๒๕๖๒</w:t>
      </w:r>
    </w:p>
    <w:p>
      <w:pPr>
        <w:pStyle w:val="Normal"/>
        <w:spacing w:lineRule="auto" w:line="240" w:before="0" w:after="0"/>
        <w:ind w:right="-58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7"/>
        <w:gridCol w:w="212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มา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มา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ิมาย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ิมายเหนือ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9 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ครัวเรือนในเขตเทศบาล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,080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</w:tbl>
    <w:p>
      <w:pPr>
        <w:pStyle w:val="Normal"/>
        <w:spacing w:lineRule="auto" w:line="240" w:before="240" w:after="0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95250</wp:posOffset>
                </wp:positionH>
                <wp:positionV relativeFrom="paragraph">
                  <wp:posOffset>433705</wp:posOffset>
                </wp:positionV>
                <wp:extent cx="1546860" cy="352425"/>
                <wp:effectExtent l="6350" t="6985" r="116840" b="515620"/>
                <wp:wrapTight wrapText="bothSides">
                  <wp:wrapPolygon edited="0">
                    <wp:start x="816" y="-19"/>
                    <wp:lineTo x="822" y="-19"/>
                    <wp:lineTo x="677" y="-19"/>
                    <wp:lineTo x="536" y="147"/>
                    <wp:lineTo x="411" y="464"/>
                    <wp:lineTo x="286" y="780"/>
                    <wp:lineTo x="182" y="1236"/>
                    <wp:lineTo x="110" y="1784"/>
                    <wp:lineTo x="38" y="2332"/>
                    <wp:lineTo x="0" y="2954"/>
                    <wp:lineTo x="0" y="3587"/>
                    <wp:lineTo x="0" y="18000"/>
                    <wp:lineTo x="0" y="18013"/>
                    <wp:lineTo x="0" y="18646"/>
                    <wp:lineTo x="38" y="19268"/>
                    <wp:lineTo x="110" y="19816"/>
                    <wp:lineTo x="182" y="20364"/>
                    <wp:lineTo x="286" y="20820"/>
                    <wp:lineTo x="411" y="21136"/>
                    <wp:lineTo x="536" y="21453"/>
                    <wp:lineTo x="677" y="21619"/>
                    <wp:lineTo x="822" y="21619"/>
                    <wp:lineTo x="20784" y="21619"/>
                    <wp:lineTo x="20787" y="21619"/>
                    <wp:lineTo x="20931" y="21619"/>
                    <wp:lineTo x="21073" y="21453"/>
                    <wp:lineTo x="21198" y="21136"/>
                    <wp:lineTo x="21323" y="20820"/>
                    <wp:lineTo x="21427" y="20364"/>
                    <wp:lineTo x="21499" y="19816"/>
                    <wp:lineTo x="21571" y="19268"/>
                    <wp:lineTo x="21609" y="18646"/>
                    <wp:lineTo x="21609" y="18013"/>
                    <wp:lineTo x="21609" y="3561"/>
                    <wp:lineTo x="21609" y="3587"/>
                    <wp:lineTo x="21609" y="3587"/>
                    <wp:lineTo x="21609" y="2954"/>
                    <wp:lineTo x="21571" y="2332"/>
                    <wp:lineTo x="21499" y="1784"/>
                    <wp:lineTo x="21427" y="1236"/>
                    <wp:lineTo x="21323" y="780"/>
                    <wp:lineTo x="21198" y="464"/>
                    <wp:lineTo x="21073" y="147"/>
                    <wp:lineTo x="20931" y="-19"/>
                    <wp:lineTo x="20787" y="-19"/>
                    <wp:lineTo x="816" y="-19"/>
                  </wp:wrapPolygon>
                </wp:wrapTight>
                <wp:docPr id="5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4.  สภาพทาง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#243f60" stroked="t" o:allowincell="f" style="position:absolute;margin-left:7.5pt;margin-top:34.15pt;width:121.75pt;height:27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4.  สภาพทางสังค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square"/>
              </v:roundrect>
            </w:pict>
          </mc:Fallback>
        </mc:AlternateContent>
      </w:r>
      <w:r>
        <w:rPr>
          <w:rFonts w:ascii="TH Charmonman;TH SarabunIT๙" w:hAnsi="TH Charmonman;TH SarabunIT๙" w:eastAsia="Times New Roman" w:cs="TH Charmonman;TH SarabunIT๙"/>
          <w:b/>
          <w:b/>
          <w:bCs/>
          <w:sz w:val="24"/>
          <w:sz w:val="24"/>
          <w:szCs w:val="24"/>
        </w:rPr>
        <w:t>ที่มา</w:t>
      </w:r>
      <w:r>
        <w:rPr>
          <w:rFonts w:ascii="TH Charmonman;TH SarabunIT๙" w:hAnsi="TH Charmonman;TH SarabunIT๙" w:eastAsia="Times New Roman" w:cs="TH Charmonman;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 xml:space="preserve">: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ทะเบียนราษฎร์   อ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ปรางค์กู่   จ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ศรีสะเกษ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ด้านสังคมและชุมชน</w:t>
      </w:r>
    </w:p>
    <w:p>
      <w:pPr>
        <w:pStyle w:val="Normal"/>
        <w:spacing w:lineRule="auto" w:line="240" w:before="0" w:after="0"/>
        <w:ind w:left="720" w:right="-57" w:firstLine="414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เรียนประถมศึกษา  สังกัดสำนักงานคณะกรรมการศึกษาขั้นพื้นฐาน  มีจำนว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รงเรียนอนุบา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รงเรียนบ้านเหล็ก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เรียนมัธยมศึกษา สังกัดสำนักงานเขตพื้นที่การศึกษาศรีสะเกษ เข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จำนวน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รงเรียนปรางค์กู่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อำเภอปรางค์กู่   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ศูนย์พัฒนาเด็กเล็กเทศบาลตำบลปรางค์กู่ 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   ปี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๒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รับเด็ก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ดับ   ดังนี้</w:t>
      </w:r>
      <w:r>
        <w:rPr>
          <w:rFonts w:eastAsia="Cordia New"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ดับ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วบครึ่ง    และ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ดับ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วบ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58" w:hanging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 xml:space="preserve">มีผู้ดูแลเด็กเล็ก   จำนวน 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Charmonman;TH SarabunIT๙" w:cs="TH Charmonman;TH SarabunIT๙" w:ascii="TH Charmonman;TH SarabunIT๙" w:hAnsi="TH Charmonman;TH SarabunIT๙"/>
          <w:sz w:val="32"/>
          <w:szCs w:val="32"/>
        </w:rPr>
        <w:t xml:space="preserve">  </w:t>
      </w:r>
      <w:r>
        <w:rPr>
          <w:rFonts w:eastAsia="Cordia New" w:cs="TH Charmonman;TH SarabunIT๙" w:ascii="TH Charmonman;TH SarabunIT๙" w:hAnsi="TH Charmonman;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ข้อมูลจำนวนผู้ที่ได้รับเบี้ยยังชีพผู้สูงอายุ  ผู้พิการ  และผู้ป่วยเอดส์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เทศบาลตำบลปรางค์กู่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3"/>
        <w:gridCol w:w="1428"/>
        <w:gridCol w:w="1428"/>
        <w:gridCol w:w="142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ที่ได้รับเบี้ยยังชีพผู้สูงอาย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0 - 6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0 - 7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0 - 8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7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07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ที่ได้รับเบี้ยยังชีพผู้พิการ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3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43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ที่ได้รับเบี้ยยังชีพผู้ป่วยเอดส์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 xml:space="preserve">        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 xml:space="preserve">  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ข้อมูล ณ  เดือน  มิถุนายน  พ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>.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ศ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 xml:space="preserve">. 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๒๕๖๒</w:t>
      </w:r>
    </w:p>
    <w:p>
      <w:pPr>
        <w:pStyle w:val="Normal"/>
        <w:spacing w:lineRule="auto" w:line="240" w:before="240" w:after="0"/>
        <w:ind w:right="-5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การสาธารณสุข   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มีสำนักงานสาธารณสุข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คลินิกเอกช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 สังกัดกระทรวงสาธารณสุข  เป็นโรงพยาบาลขนาด  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ตียง    </w:t>
      </w:r>
    </w:p>
    <w:p>
      <w:pPr>
        <w:pStyle w:val="Normal"/>
        <w:spacing w:lineRule="auto" w:line="240" w:before="0" w:after="0"/>
        <w:ind w:right="-58" w:hanging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i/>
          <w:iCs/>
          <w:szCs w:val="2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24"/>
          <w:sz w:val="24"/>
          <w:szCs w:val="24"/>
        </w:rPr>
        <w:t xml:space="preserve">ที่มา </w:t>
      </w:r>
      <w:r>
        <w:rPr>
          <w:rFonts w:eastAsia="Cordia New" w:cs="TH SarabunIT๙" w:ascii="TH SarabunIT๙" w:hAnsi="TH SarabunIT๙"/>
          <w:b/>
          <w:bCs/>
          <w:i/>
          <w:iCs/>
          <w:sz w:val="24"/>
          <w:szCs w:val="24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24"/>
          <w:sz w:val="24"/>
          <w:szCs w:val="24"/>
        </w:rPr>
        <w:t>ข้อมูล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 xml:space="preserve"> ณ  เดือน มิถุนายน พ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>.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ศ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 xml:space="preserve">. 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 xml:space="preserve">๒๕๖๒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โรงพยาบาลปรางค์กู่</w:t>
      </w:r>
    </w:p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ด้านการป้องกันและบรรเทาสาธารณภัย</w:t>
      </w:r>
    </w:p>
    <w:p>
      <w:pPr>
        <w:pStyle w:val="Normal"/>
        <w:spacing w:lineRule="auto" w:line="240" w:before="0" w:after="0"/>
        <w:ind w:right="-58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กำลังเครื่องมือเครื่องใช้ของสำนักงานเทศบาลตำบลปรางค์กู่   ในด้านการป้องกันและบรรเทาสาธารณภัย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มี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24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ถยนต์ดับเพลิง      ขนาดความจุ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,00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ิตร    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ถยนต์ดับเพลิง      ขนาดความจ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,00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ิตร    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ถยนต์บรรทุกน้ำ    ขนาดความจุ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,00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ิตร    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90500</wp:posOffset>
                </wp:positionH>
                <wp:positionV relativeFrom="paragraph">
                  <wp:posOffset>10795</wp:posOffset>
                </wp:positionV>
                <wp:extent cx="1877060" cy="352425"/>
                <wp:effectExtent l="6350" t="6985" r="116840" b="561975"/>
                <wp:wrapTight wrapText="bothSides">
                  <wp:wrapPolygon edited="0">
                    <wp:start x="672" y="-19"/>
                    <wp:lineTo x="677" y="-19"/>
                    <wp:lineTo x="558" y="-19"/>
                    <wp:lineTo x="442" y="147"/>
                    <wp:lineTo x="339" y="464"/>
                    <wp:lineTo x="236" y="780"/>
                    <wp:lineTo x="150" y="1236"/>
                    <wp:lineTo x="91" y="1784"/>
                    <wp:lineTo x="31" y="2332"/>
                    <wp:lineTo x="0" y="2954"/>
                    <wp:lineTo x="0" y="3587"/>
                    <wp:lineTo x="0" y="18000"/>
                    <wp:lineTo x="0" y="18013"/>
                    <wp:lineTo x="0" y="18646"/>
                    <wp:lineTo x="31" y="19268"/>
                    <wp:lineTo x="91" y="19816"/>
                    <wp:lineTo x="150" y="20364"/>
                    <wp:lineTo x="236" y="20820"/>
                    <wp:lineTo x="339" y="21136"/>
                    <wp:lineTo x="442" y="21453"/>
                    <wp:lineTo x="558" y="21619"/>
                    <wp:lineTo x="677" y="21619"/>
                    <wp:lineTo x="20928" y="21619"/>
                    <wp:lineTo x="20930" y="21619"/>
                    <wp:lineTo x="21049" y="21619"/>
                    <wp:lineTo x="21166" y="21453"/>
                    <wp:lineTo x="21269" y="21136"/>
                    <wp:lineTo x="21372" y="20820"/>
                    <wp:lineTo x="21457" y="20364"/>
                    <wp:lineTo x="21517" y="19816"/>
                    <wp:lineTo x="21576" y="19268"/>
                    <wp:lineTo x="21607" y="18646"/>
                    <wp:lineTo x="21607" y="18013"/>
                    <wp:lineTo x="21607" y="3561"/>
                    <wp:lineTo x="21607" y="3587"/>
                    <wp:lineTo x="21607" y="3587"/>
                    <wp:lineTo x="21607" y="2954"/>
                    <wp:lineTo x="21576" y="2332"/>
                    <wp:lineTo x="21517" y="1784"/>
                    <wp:lineTo x="21457" y="1236"/>
                    <wp:lineTo x="21372" y="780"/>
                    <wp:lineTo x="21269" y="464"/>
                    <wp:lineTo x="21166" y="147"/>
                    <wp:lineTo x="21049" y="-19"/>
                    <wp:lineTo x="20930" y="-19"/>
                    <wp:lineTo x="672" y="-19"/>
                  </wp:wrapPolygon>
                </wp:wrapTight>
                <wp:docPr id="6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5. ระบบบริการ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#243f60" stroked="t" o:allowincell="f" style="position:absolute;margin-left:15pt;margin-top:0.85pt;width:147.75pt;height:27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5. ระบบบริการพื้นฐา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ind w:right="-58" w:firstLine="1134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ารคมนาคมขนส่ง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ต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มีทั้งสิ้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ทางหลวงแผ่นดิน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   ระยะทาง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2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คอนกรีตเสริมเหล็ก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)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   ระยะทาง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.8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ดิน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    ระยะทาง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8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right="-58" w:firstLine="142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Charmonman;TH SarabunIT๙" w:cs="TH Charmonman;TH SarabunIT๙" w:ascii="TH Charmonman;TH SarabunIT๙" w:hAnsi="TH Charmonman;TH SarabunIT๙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ารประปา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ะปาอยู่ในความรับผิดชอบของ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โดยใช้แหล่งน้ำจากห้วยสำราญเป็นแหล่งน้ำดิบ  ปัจจุบันมีผู้ใช้น้ำประปา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1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ได้รับพลังงานไฟฟ้าจากการไฟฟ้าส่วนภูมิภาค  เขตความรับผิดชอบของการไฟฟ้าส่วนภูมิภาค  อำเภอขุขันธ์  จังหวัดศรีสะเกษ   ในด้านการให้บริการประชาชนที่อยู่ในเขตเทศบาลมีไฟฟ้าสาธารณะใช้ทั่วถึงครบทั้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ารสื่อสาร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ที่ทำการไปรษณีย์ในพื้นที่   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 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บริการร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ง  ไปรษณียภัณฑ์และพัสดุไปรษณีย์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80975</wp:posOffset>
                </wp:positionH>
                <wp:positionV relativeFrom="paragraph">
                  <wp:posOffset>8255</wp:posOffset>
                </wp:positionV>
                <wp:extent cx="1572260" cy="352425"/>
                <wp:effectExtent l="6350" t="6985" r="116840" b="561975"/>
                <wp:wrapTight wrapText="bothSides">
                  <wp:wrapPolygon edited="0">
                    <wp:start x="803" y="-19"/>
                    <wp:lineTo x="808" y="-19"/>
                    <wp:lineTo x="666" y="-19"/>
                    <wp:lineTo x="527" y="147"/>
                    <wp:lineTo x="404" y="464"/>
                    <wp:lineTo x="281" y="780"/>
                    <wp:lineTo x="179" y="1236"/>
                    <wp:lineTo x="108" y="1784"/>
                    <wp:lineTo x="37" y="2332"/>
                    <wp:lineTo x="0" y="2954"/>
                    <wp:lineTo x="0" y="3587"/>
                    <wp:lineTo x="0" y="18000"/>
                    <wp:lineTo x="0" y="18013"/>
                    <wp:lineTo x="0" y="18646"/>
                    <wp:lineTo x="37" y="19268"/>
                    <wp:lineTo x="108" y="19816"/>
                    <wp:lineTo x="179" y="20364"/>
                    <wp:lineTo x="281" y="20820"/>
                    <wp:lineTo x="404" y="21136"/>
                    <wp:lineTo x="527" y="21453"/>
                    <wp:lineTo x="666" y="21619"/>
                    <wp:lineTo x="808" y="21619"/>
                    <wp:lineTo x="20797" y="21619"/>
                    <wp:lineTo x="20800" y="21619"/>
                    <wp:lineTo x="20942" y="21619"/>
                    <wp:lineTo x="21082" y="21453"/>
                    <wp:lineTo x="21205" y="21136"/>
                    <wp:lineTo x="21327" y="20820"/>
                    <wp:lineTo x="21429" y="20364"/>
                    <wp:lineTo x="21500" y="19816"/>
                    <wp:lineTo x="21571" y="19268"/>
                    <wp:lineTo x="21609" y="18646"/>
                    <wp:lineTo x="21609" y="18013"/>
                    <wp:lineTo x="21609" y="3561"/>
                    <wp:lineTo x="21609" y="3587"/>
                    <wp:lineTo x="21609" y="3587"/>
                    <wp:lineTo x="21609" y="2954"/>
                    <wp:lineTo x="21571" y="2332"/>
                    <wp:lineTo x="21500" y="1784"/>
                    <wp:lineTo x="21429" y="1236"/>
                    <wp:lineTo x="21327" y="780"/>
                    <wp:lineTo x="21205" y="464"/>
                    <wp:lineTo x="21082" y="147"/>
                    <wp:lineTo x="20942" y="-19"/>
                    <wp:lineTo x="20800" y="-19"/>
                    <wp:lineTo x="803" y="-19"/>
                  </wp:wrapPolygon>
                </wp:wrapTight>
                <wp:docPr id="7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6.  ระบบ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#243f60" stroked="t" o:allowincell="f" style="position:absolute;margin-left:14.25pt;margin-top:0.65pt;width:123.75pt;height:27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6.  ระบบเศรษฐกิจ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squar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right="-58" w:firstLine="273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ลักษณะการใช้ที่ดิน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มีพื้นที่รวมประมาณ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75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  แยกตามประเภทการใช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ขนาดพื้นที่โดยประมาณเฉลี่ยต่อไร่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ที่เป็นที่พักอาศ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มาณ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ที่เป็นเกษตรกรรม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มาณ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03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ที่เป็นหน่วยงาน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มาณ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ที่เป็นสถานศึกษา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มาณ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ที่เป็นสาธารณะ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มาณ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240" w:after="0"/>
        <w:ind w:right="-57" w:firstLine="993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กรส่วนใหญ่ในเขต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อบอาชีพเกษตรกรรม  นอกจากนั้นมีบางส่วนประกอบอาชีพค้าขายและบริการ   รับจ้างทั่วไป    รับราชการ   และอื่น ๆ  ราษฎรในพื้นที่มีรายได้เฉลี่ยประมาณ  </w:t>
      </w:r>
      <w:r>
        <w:rPr>
          <w:rFonts w:eastAsia="Cordia New" w:cs="TH SarabunIT๙" w:ascii="TH SarabunIT๙" w:hAnsi="TH SarabunIT๙"/>
          <w:sz w:val="32"/>
          <w:szCs w:val="32"/>
        </w:rPr>
        <w:t>76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eastAsia="Cordia New" w:cs="TH SarabunIT๙" w:ascii="TH SarabunIT๙" w:hAnsi="TH SarabunIT๙"/>
          <w:sz w:val="32"/>
          <w:szCs w:val="32"/>
        </w:rPr>
        <w:t>96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ต่อคนต่อปี  การเกษตรกรรม  พืชเพาะปลูกที่สำคัญ  คือ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ข้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spacing w:lineRule="auto" w:line="240" w:before="240" w:after="0"/>
        <w:ind w:left="720" w:right="-57" w:firstLine="273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การพาณิชยกรรม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/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ารบริการ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ค้าขายในเขตเทศบาลตำบลปรางค์กู่  มีลักษณะเป็นการค้าปลีก  แยกเป็นประเภทต่าง ๆ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ขายของชำ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านสะดวกซื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านขายอาห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๋วยเตี๋ย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ขายอาหารตามสั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านตัดเย็บเสื้อผ้า                          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บริการเสริมสวยตัดผ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>2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านรับซ่อมเครื่องยนต์ต่าง ๆ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>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รับซ่อมเครื่องใช้ไฟฟ้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ถานบริการน้ำมั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ลาดส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right="-57" w:firstLine="113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ธนาคารเปิดให้บริการอยู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spacing w:lineRule="auto" w:line="240" w:before="0" w:after="0"/>
        <w:ind w:left="1440" w:right="-57" w:hanging="30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มีตู้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ATM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ห้บริการอยู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กรุงไทย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ออมสิน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 ธก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กรุงเทพ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กสิกรไทย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ไทยพาณิชย์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33350</wp:posOffset>
                </wp:positionH>
                <wp:positionV relativeFrom="paragraph">
                  <wp:posOffset>6985</wp:posOffset>
                </wp:positionV>
                <wp:extent cx="2400935" cy="352425"/>
                <wp:effectExtent l="6985" t="6985" r="116205" b="516255"/>
                <wp:wrapTight wrapText="bothSides">
                  <wp:wrapPolygon edited="0">
                    <wp:start x="523" y="-19"/>
                    <wp:lineTo x="527" y="-19"/>
                    <wp:lineTo x="434" y="-19"/>
                    <wp:lineTo x="342" y="147"/>
                    <wp:lineTo x="262" y="464"/>
                    <wp:lineTo x="181" y="780"/>
                    <wp:lineTo x="115" y="1236"/>
                    <wp:lineTo x="68" y="1784"/>
                    <wp:lineTo x="22" y="2332"/>
                    <wp:lineTo x="-3" y="2954"/>
                    <wp:lineTo x="-3" y="3587"/>
                    <wp:lineTo x="-3" y="18000"/>
                    <wp:lineTo x="-3" y="18013"/>
                    <wp:lineTo x="-3" y="18646"/>
                    <wp:lineTo x="22" y="19268"/>
                    <wp:lineTo x="68" y="19816"/>
                    <wp:lineTo x="115" y="20364"/>
                    <wp:lineTo x="181" y="20820"/>
                    <wp:lineTo x="262" y="21136"/>
                    <wp:lineTo x="342" y="21453"/>
                    <wp:lineTo x="434" y="21619"/>
                    <wp:lineTo x="527" y="21619"/>
                    <wp:lineTo x="21072" y="21619"/>
                    <wp:lineTo x="21073" y="21619"/>
                    <wp:lineTo x="21166" y="21619"/>
                    <wp:lineTo x="21258" y="21453"/>
                    <wp:lineTo x="21338" y="21136"/>
                    <wp:lineTo x="21419" y="20820"/>
                    <wp:lineTo x="21485" y="20364"/>
                    <wp:lineTo x="21532" y="19816"/>
                    <wp:lineTo x="21578" y="19268"/>
                    <wp:lineTo x="21603" y="18646"/>
                    <wp:lineTo x="21603" y="18013"/>
                    <wp:lineTo x="21603" y="3561"/>
                    <wp:lineTo x="21603" y="3587"/>
                    <wp:lineTo x="21603" y="3587"/>
                    <wp:lineTo x="21603" y="2954"/>
                    <wp:lineTo x="21578" y="2332"/>
                    <wp:lineTo x="21532" y="1784"/>
                    <wp:lineTo x="21485" y="1236"/>
                    <wp:lineTo x="21419" y="780"/>
                    <wp:lineTo x="21338" y="464"/>
                    <wp:lineTo x="21258" y="147"/>
                    <wp:lineTo x="21166" y="-19"/>
                    <wp:lineTo x="21073" y="-19"/>
                    <wp:lineTo x="523" y="-19"/>
                  </wp:wrapPolygon>
                </wp:wrapTight>
                <wp:docPr id="8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๗.  ศาสนา  ประเพณี  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#243f60" stroked="t" o:allowincell="f" style="position:absolute;margin-left:10.5pt;margin-top:0.55pt;width:189pt;height:27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๗.  ศาสนา  ประเพณี  วัฒนธรร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squar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ศาสนา  ศิลปและวัฒนธรรม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ารศาส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กรส่วนใหญ่นับถือศาสนาพุทธ  โดยมีวัดในเขต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คือ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720" w:right="-57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ดบ้านพิมาย      </w:t>
      </w:r>
    </w:p>
    <w:p>
      <w:pPr>
        <w:pStyle w:val="Normal"/>
        <w:spacing w:lineRule="auto" w:line="240" w:before="0" w:after="0"/>
        <w:ind w:left="720" w:right="-57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ดบ้านระกา</w:t>
      </w:r>
    </w:p>
    <w:p>
      <w:pPr>
        <w:pStyle w:val="Normal"/>
        <w:spacing w:lineRule="auto" w:line="240" w:before="240" w:after="0"/>
        <w:ind w:left="720" w:right="-58" w:firstLine="414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ิลปวัฒนธรรม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ราษฎรส่วนใหญ่พูดภาษาท้องถิ่น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ภาษาเขมร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%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ูดภาษาอีสา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 %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ภาษาอื่น ๆ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%    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ประเพณีท้องถิ่นที่สำคั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แห่บุญพระเวสเทศน์มหาชาติ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ประมาณเดือนกุมภาพันธ์ของทุกปี   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พณีสงกรานต์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งประมาณเดือนเมษายนของทุกปี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พณีบุญบั้งไฟ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- 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ฤษภาคมของทุกปี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พณีถวายเทียนพรรษา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งก่อนถึงวันเข้าพรรษาของทุกปี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งานแซนโฎนต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งประมาณเดือนกันยายน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ุลาคมของทุกปี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ลอยกระท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งประมาณเดือนพฤศจิกายนของทุก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23825</wp:posOffset>
                </wp:positionH>
                <wp:positionV relativeFrom="paragraph">
                  <wp:posOffset>635</wp:posOffset>
                </wp:positionV>
                <wp:extent cx="1677035" cy="352425"/>
                <wp:effectExtent l="6985" t="6985" r="116205" b="913130"/>
                <wp:wrapTight wrapText="bothSides">
                  <wp:wrapPolygon edited="0">
                    <wp:start x="748" y="-19"/>
                    <wp:lineTo x="754" y="-19"/>
                    <wp:lineTo x="621" y="-19"/>
                    <wp:lineTo x="490" y="147"/>
                    <wp:lineTo x="375" y="464"/>
                    <wp:lineTo x="260" y="780"/>
                    <wp:lineTo x="164" y="1236"/>
                    <wp:lineTo x="97" y="1784"/>
                    <wp:lineTo x="31" y="2332"/>
                    <wp:lineTo x="-4" y="2954"/>
                    <wp:lineTo x="-4" y="3587"/>
                    <wp:lineTo x="-4" y="18000"/>
                    <wp:lineTo x="-4" y="18013"/>
                    <wp:lineTo x="-4" y="18646"/>
                    <wp:lineTo x="31" y="19268"/>
                    <wp:lineTo x="97" y="19816"/>
                    <wp:lineTo x="164" y="20364"/>
                    <wp:lineTo x="260" y="20820"/>
                    <wp:lineTo x="375" y="21136"/>
                    <wp:lineTo x="490" y="21453"/>
                    <wp:lineTo x="621" y="21619"/>
                    <wp:lineTo x="754" y="21619"/>
                    <wp:lineTo x="20843" y="21619"/>
                    <wp:lineTo x="20846" y="21619"/>
                    <wp:lineTo x="20979" y="21619"/>
                    <wp:lineTo x="21110" y="21453"/>
                    <wp:lineTo x="21225" y="21136"/>
                    <wp:lineTo x="21340" y="20820"/>
                    <wp:lineTo x="21436" y="20364"/>
                    <wp:lineTo x="21503" y="19816"/>
                    <wp:lineTo x="21569" y="19268"/>
                    <wp:lineTo x="21604" y="18646"/>
                    <wp:lineTo x="21604" y="18013"/>
                    <wp:lineTo x="21604" y="3561"/>
                    <wp:lineTo x="21604" y="3587"/>
                    <wp:lineTo x="21604" y="3587"/>
                    <wp:lineTo x="21604" y="2954"/>
                    <wp:lineTo x="21569" y="2332"/>
                    <wp:lineTo x="21503" y="1784"/>
                    <wp:lineTo x="21436" y="1236"/>
                    <wp:lineTo x="21340" y="780"/>
                    <wp:lineTo x="21225" y="464"/>
                    <wp:lineTo x="21110" y="147"/>
                    <wp:lineTo x="20979" y="-19"/>
                    <wp:lineTo x="20846" y="-19"/>
                    <wp:lineTo x="748" y="-19"/>
                  </wp:wrapPolygon>
                </wp:wrapTight>
                <wp:docPr id="9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๘. 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#243f60" stroked="t" o:allowincell="f" style="position:absolute;margin-left:9.75pt;margin-top:0pt;width:132pt;height:27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๘. ทรัพยากรธรรมชาติ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ind w:right="-5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softHyphen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Charmonman;TH SarabunIT๙" w:ascii="TH Charmonman;TH SarabunIT๙" w:hAnsi="TH Charmonman;TH SarabunIT๙"/>
          <w:sz w:val="32"/>
          <w:szCs w:val="32"/>
        </w:rPr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เป็นเทศบาลขนา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พื้นที่ส่วนใหญ่เป็นพื้นที่ทางการเกษตร    มีจำนวนบุคลากรและอุปกรณ์ด้านการสาธารณสุขและสิ่งแวดล้อม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รทุ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ยะแบบอัดท้าย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ถเครนไฮดรอลิก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นักงานขับรถบรรทุกขยะ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นักงานประจำรถบรรทุกขยะ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นักงานเก็บกวาดขยะ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ขยะมูลฝอย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เขต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ดยประมาณ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>6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i/>
          <w:i/>
          <w:iCs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ข้อมูล ณ  เดือน  มิถุนายน  พ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>.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ศ</w:t>
      </w:r>
      <w:r>
        <w:rPr>
          <w:rFonts w:eastAsia="Cordia New" w:cs="TH SarabunIT๙" w:ascii="TH SarabunIT๙" w:hAnsi="TH SarabunIT๙"/>
          <w:i/>
          <w:iCs/>
          <w:sz w:val="24"/>
          <w:szCs w:val="24"/>
        </w:rPr>
        <w:t xml:space="preserve">. </w:t>
      </w:r>
      <w:r>
        <w:rPr>
          <w:rFonts w:ascii="TH SarabunIT๙" w:hAnsi="TH SarabunIT๙" w:eastAsia="Cordia New" w:cs="TH SarabunIT๙"/>
          <w:i/>
          <w:i/>
          <w:iCs/>
          <w:sz w:val="24"/>
          <w:sz w:val="24"/>
          <w:szCs w:val="24"/>
        </w:rPr>
        <w:t>๒๕๖๒</w:t>
      </w:r>
    </w:p>
    <w:p>
      <w:pPr>
        <w:pStyle w:val="Normal"/>
        <w:rPr>
          <w:rFonts w:ascii="TH SarabunIT๙" w:hAnsi="TH SarabunIT๙" w:eastAsia="Cordia New" w:cs="TH SarabunIT๙"/>
          <w:i/>
          <w:i/>
          <w:iCs/>
          <w:sz w:val="24"/>
          <w:szCs w:val="24"/>
        </w:rPr>
      </w:pPr>
      <w:r>
        <w:rPr>
          <w:rFonts w:eastAsia="Cordia New" w:cs="TH SarabunIT๙" w:ascii="TH SarabunIT๙" w:hAnsi="TH SarabunIT๙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************************</w:t>
      </w:r>
    </w:p>
    <w:p>
      <w:pPr>
        <w:pStyle w:val="Normal"/>
        <w:rPr>
          <w:rFonts w:ascii="TH Charmonman;TH SarabunIT๙" w:hAnsi="TH Charmonman;TH SarabunIT๙" w:eastAsia="Times New Roman" w:cs="TH Charmonman;TH SarabunIT๙"/>
          <w:b/>
          <w:b/>
          <w:bCs/>
          <w:sz w:val="40"/>
          <w:szCs w:val="40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40"/>
          <w:szCs w:val="40"/>
        </w:rPr>
      </w:r>
    </w:p>
    <w:p>
      <w:pPr>
        <w:pStyle w:val="Normal"/>
        <w:spacing w:before="0" w:after="200"/>
        <w:rPr>
          <w:rFonts w:ascii="TH Charmonman;TH SarabunIT๙" w:hAnsi="TH Charmonman;TH SarabunIT๙" w:eastAsia="Times New Roman" w:cs="TH Charmonman;TH SarabunIT๙"/>
          <w:b/>
          <w:b/>
          <w:bCs/>
          <w:sz w:val="40"/>
          <w:szCs w:val="40"/>
        </w:rPr>
      </w:pPr>
      <w:r>
        <w:rPr>
          <w:rFonts w:eastAsia="Times New Roman" w:cs="TH Charmonman;TH SarabunIT๙" w:ascii="TH Charmonman;TH SarabunIT๙" w:hAnsi="TH Charmonman;TH SarabunIT๙"/>
          <w:b/>
          <w:bCs/>
          <w:sz w:val="40"/>
          <w:szCs w:val="40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Charmonman">
    <w:altName w:val="TH SarabunIT๙"/>
    <w:charset w:val="00"/>
    <w:family w:val="script"/>
    <w:pitch w:val="variable"/>
  </w:font>
  <w:font w:name="Kanyanut uni">
    <w:altName w:val="Angsana New"/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firstLine="720"/>
      <w:outlineLvl w:val="3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left"/>
      <w:outlineLvl w:val="4"/>
    </w:pPr>
    <w:rPr>
      <w:rFonts w:ascii="Angsana New" w:hAnsi="Angsana New" w:eastAsia="Times New Roman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AngsanaUPC" w:hAnsi="AngsanaUPC" w:eastAsia="Cordi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left"/>
      <w:outlineLvl w:val="6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Times New Roman" w:hAnsi="Times New Roman" w:eastAsia="Times New Roman" w:cs="AngsanaUPC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ฟอนต์ของย่อหน้าเริ่มต้น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UPC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Angsana New" w:hAnsi="Angsana New" w:eastAsia="Times New Roman" w:cs="AngsanaUPC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b/>
      <w:bCs/>
      <w:sz w:val="32"/>
      <w:szCs w:val="32"/>
    </w:rPr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28"/>
    </w:rPr>
  </w:style>
  <w:style w:type="character" w:styleId="PageNumber">
    <w:name w:val="Page Number"/>
    <w:rPr/>
  </w:style>
  <w:style w:type="character" w:styleId="Style10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Cordia New"/>
    </w:rPr>
  </w:style>
  <w:style w:type="character" w:styleId="22">
    <w:name w:val="เนื้อความ 2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8" w:hanging="0"/>
      <w:jc w:val="center"/>
    </w:pPr>
    <w:rPr>
      <w:rFonts w:ascii="AngsanaUPC" w:hAnsi="Angsan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rFonts w:ascii="AngsanaUPC" w:hAnsi="AngsanaUPC" w:eastAsia="Cordia New" w:cs="Angsana New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 w:val="20"/>
      <w:szCs w:val="20"/>
      <w:lang w:val="en-US"/>
    </w:rPr>
  </w:style>
  <w:style w:type="paragraph" w:styleId="Style14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45:00Z</dcterms:created>
  <dc:creator>Admin Advice</dc:creator>
  <dc:description/>
  <dc:language>en-US</dc:language>
  <cp:lastModifiedBy>WIN-7</cp:lastModifiedBy>
  <cp:lastPrinted>2016-11-03T15:25:00Z</cp:lastPrinted>
  <dcterms:modified xsi:type="dcterms:W3CDTF">2020-06-19T03:45:00Z</dcterms:modified>
  <cp:revision>2</cp:revision>
  <dc:subject/>
  <dc:title/>
</cp:coreProperties>
</file>