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SarabunNew;Times New Roman" w:hAnsi="THSarabunNew;Times New Roman" w:eastAsia="Times New Roman" w:cs="Angsana New"/>
          <w:sz w:val="18"/>
          <w:szCs w:val="18"/>
          <w:lang w:val="en-US" w:eastAsia="en-US"/>
        </w:rPr>
      </w:pPr>
      <w:r>
        <w:rPr>
          <w:rFonts w:eastAsia="Times New Roman" w:cs="Angsana New" w:ascii="THSarabunNew;Times New Roman" w:hAnsi="THSarabunNew;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4445</wp:posOffset>
            </wp:positionV>
            <wp:extent cx="137033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SarabunNew;Times New Roman" w:hAnsi="THSarabunNew;Times New Roman" w:eastAsia="Times New Roman" w:cs="Angsana New"/>
          <w:sz w:val="18"/>
          <w:szCs w:val="18"/>
        </w:rPr>
      </w:pPr>
      <w:r>
        <w:rPr>
          <w:rFonts w:eastAsia="Times New Roman" w:cs="Angsana New" w:ascii="THSarabunNew;Times New Roman" w:hAnsi="THSarabunNew;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กาศเทศบาลตำบลปรางค์กู่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รายงานผลการดำเนินงานในรอบปีงบประมาณ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sz w:val="28"/>
        </w:rPr>
        <w:t>*******************************************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รัฐธรรมนูญ 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 อป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ท้องถิ่น และผู้บริหาร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ิดเผยข้อมูลและรายงานผลการดำเนินงานให้ประชาชนทรา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ตลอดทั้งมีกลไกให้ประชาชนในท้องถิ่นมีส่วนร่วมด้วย ประกอบกับระเบียบกระทรวงมหาดไทย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๙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เทศบาลตำบลปรางค์กู่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 เพื่อให้ประชาชนได้มีส่วนร่วมในการตรวจสอบและกำกับการบริหารจัดการเทศบาลตำบลปรางค์กู่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อง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ปรางค์กู่น่าอยู่ แหล่งผลิตเกษตรอินทรีย์ วิถีสามเผ่าไทย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องเทศบาลตำบลปรางค์กู่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องเทศบาลตำบลปรางค์กู่ได้กำหนดยุทธศาสตร์และ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ด้านโครงสร้างพื้นฐาน สาธารณูปโภค สาธารณูป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ปรางค์กู่ ได้จัดทำแผนยุทธศาสตร์การพัฒนาและแผน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-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ต่อไป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ปรางค์กู่ ได้ประกาศใช้แผน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-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-2564)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734"/>
        <w:gridCol w:w="1747"/>
        <w:gridCol w:w="733"/>
        <w:gridCol w:w="1747"/>
        <w:gridCol w:w="733"/>
        <w:gridCol w:w="1762"/>
      </w:tblGrid>
      <w:tr>
        <w:trPr/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ด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,60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60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600,000.00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ทรัพยากรธรรม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0,000.00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ด้านเศรษฐ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0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0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00,000.00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43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53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530,000.00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เมือง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67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67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670,000.00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,95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1,150,000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3,250,000.00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-554990</wp:posOffset>
            </wp:positionV>
            <wp:extent cx="5295900" cy="470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103505</wp:posOffset>
            </wp:positionV>
            <wp:extent cx="5114925" cy="4710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เทศบาลตำบลปรางค์กู่ ได้ประกาศใช้ข้อบัญญัติงบประมาณ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ที่บรรจุอยู่ในข้อบัญญัติงบประมาณ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275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สามา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แนกตามยุทธศาสตร์ ได้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962"/>
        <w:gridCol w:w="1771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ด้านโครงสร้างพื้นฐาน สาธารณูปโภค สาธารณูปการ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ด้านเศรษฐกิจ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0,000.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,660,000.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5,000.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,275,000.00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88595</wp:posOffset>
            </wp:positionV>
            <wp:extent cx="5000625" cy="382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-635</wp:posOffset>
            </wp:positionV>
            <wp:extent cx="5309870" cy="3601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โครงการในข้อบัญญัติงบประมาณ เทศบาลตำบลปรางค์กู่ มีดังนี้</w:t>
      </w:r>
    </w:p>
    <w:tbl>
      <w:tblPr>
        <w:tblW w:w="56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257"/>
        <w:gridCol w:w="1674"/>
        <w:gridCol w:w="1127"/>
        <w:gridCol w:w="1635"/>
        <w:gridCol w:w="1525"/>
        <w:gridCol w:w="1585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ด้านเศรษฐกิจ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่งเสริมและสนับสนุนการฝึกอบรมความรู้ด้านอาชีพต่างๆ และทัศนศึกษาดูงาน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เข้าร่วมกิจกรรม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ด้านเศรษฐกิจ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เศรษฐกิจพอเพียงตามแนวพระราชดำริ พระบาทสมเด็จพระเจ้าอยู่หั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เข้าร่วมกิจกรรม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อาหารเสร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46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่ายเป็นค่าอาหารเสร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ในเขตเทศบาลฯ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แข่งขันกีฬาเทศบาลคัพ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เข้าร่วมกิจกรรม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จัดงานวัน 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เข้าร่วมกิจกรรม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งานเทศกาลประจำป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เข้าร่วมกิจกรรม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งานประเพณีสงกรานต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เข้าร่วมกิจกรรม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ปรับปรุงภูมิทัศน์และสิ่งแวดล้อม ตลาดสดเทศบาล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ำเนินการปรับปรุงภูมิทัศน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้างตลาด และอื่นๆ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บรมผู้ประกอบการสุขาภิบาลอาหารและสิ่งแวดล้อม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เข้าร่วมโครงการฯ 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ฝึกอบรมทบทวนเพิ่มประสิทธิภาพ อป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เข้าร่วมโครงการฯ 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ณรงค์ป้องกันและลดอุบัติเหตุทางถน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เข้าร่วมโครงการฯ 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ปกป้องสถาบันสำคัญของชาต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เข้าร่วมโครงการฯ 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่วยเหลือและสงเคราะห์ราษฎรผู้ประสบภัยต่าง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ความช่วยเหลือประชาชนที่ประสบภัยต่างๆ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ณรงค์ป้องกันโรคไข้เลือดออก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รณรงค์ป้องกันโรคไข้เลือดออ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ฉีดพ่นหมอกควัน ฯลฯ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บรมฟื้นฟูความรู้ 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ทัศนศึกษาดูงา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่รับการอบรมและดูงานฯ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่วยเหลือและสงเคราะห์ผู้สูงอายุ และผู้ด้อยโอกาส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33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วัสดิการให้แก่ผู้ที่สูงอายุ และด้อยโอกาส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ที่ขึ้นทะเบียน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งานรัฐพิธี พระราชพิธีและพิธีทางศาสน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ตามโครงการฯ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เข้าร่วมกิจกรรมฯ 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คอมพิวเตอร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5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ซื้อเครื่องคอมพิวเตอร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คอมพิวเตอร์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ปรับปรุงระบบอินเตอร์เน็ตและระบบเทคโนโลยีการสื่อสารอื่น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0,000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จ้างปรับปรุงบำรุง รักษาระบบอินเตอร์เน็ตและระบบเทคโนโลยีการสื่อสารอื่นๆ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จ้างปรับปรุงบำรุงรักษา ระบบอินเตอร์เน็ต เว็บไซต์ ระบบเทคโนโลยีการสื่อสารอื่นๆ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ฉ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ปรางค์กู่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347,1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347,1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  <w:gridCol w:w="794"/>
        <w:gridCol w:w="1810"/>
        <w:gridCol w:w="869"/>
        <w:gridCol w:w="2210"/>
      </w:tblGrid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ind w:left="-64" w:firstLine="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ก่อหนี้ผูกพ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งนามในสัญญ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สังค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25,140.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25,140.20</w:t>
            </w:r>
          </w:p>
        </w:tc>
      </w:tr>
      <w:tr>
        <w:trPr>
          <w:trHeight w:val="375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2,000.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2,000.00</w:t>
            </w:r>
          </w:p>
        </w:tc>
      </w:tr>
      <w:tr>
        <w:trPr>
          <w:trHeight w:val="375" w:hRule="atLeast"/>
        </w:trPr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347,140.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347,140.20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โครงการในข้อบัญญัติงบประมาณเทศบาลตำบลปรางค์กู่ ที่มีการก่อหนี้ผูกพ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นามในสัญญ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671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324"/>
        <w:gridCol w:w="989"/>
        <w:gridCol w:w="1356"/>
        <w:gridCol w:w="1191"/>
        <w:gridCol w:w="774"/>
        <w:gridCol w:w="1134"/>
        <w:gridCol w:w="91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อาหารเสร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46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37,415.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99,422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แข่งข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ีฬาเทศบาลคัพ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,32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30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/06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7,375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4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งานเทศก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จำป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7,71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54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0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3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8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4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งานประเพณ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งกรานต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9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7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ณร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องกันและล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บัติเหตุทางถนน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7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8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9,078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39,1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่วยเหลือ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งเคราะห์ผู้สูงอาย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ผู้ด้อยโอกาส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33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7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8,9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3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7,8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1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8,9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1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3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1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1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1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7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8,9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3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7/12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6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1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8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1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2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1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1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1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9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2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8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2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2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2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2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8/02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8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03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8,2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03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2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03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0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03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03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31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7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2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0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9/04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7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53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28,4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1,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53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0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53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53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้านสังค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ารจัดงานรัฐพิธ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ระราชพิธีและพิธ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งศาสนา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,92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7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1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,8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4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3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,5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/10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้านการเมือ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หาร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อมพิวเตอร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5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115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26/25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/11/25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้านการเมือ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หาร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ปรับปรุง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ินเตอร์เน็ต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เทคโนโลย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ื่อสารอื่น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0,000.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7,000.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/05/25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งานสรุปผลการดำเนินงาน 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ปรางค์กู่ ปรางค์กู่ 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4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701"/>
        <w:gridCol w:w="709"/>
        <w:gridCol w:w="702"/>
        <w:gridCol w:w="710"/>
        <w:gridCol w:w="701"/>
        <w:gridCol w:w="706"/>
        <w:gridCol w:w="704"/>
        <w:gridCol w:w="676"/>
        <w:gridCol w:w="726"/>
        <w:gridCol w:w="655"/>
      </w:tblGrid>
      <w:tr>
        <w:trPr/>
        <w:tc>
          <w:tcPr>
            <w:tcW w:w="2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ผนการดำเนิน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4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นุมัติงบประมาณ</w:t>
            </w:r>
          </w:p>
        </w:tc>
        <w:tc>
          <w:tcPr>
            <w:tcW w:w="14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งนามสัญญา</w:t>
            </w:r>
          </w:p>
        </w:tc>
        <w:tc>
          <w:tcPr>
            <w:tcW w:w="13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13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00%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ด้านโครงสร้างพื้นฐาน สาธารณูปโภค สาธารณูปการ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.6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2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ด้านเศรษฐกิจ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0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สังคม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7.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.4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.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2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23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23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.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.67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1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12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12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</wp:posOffset>
            </wp:positionH>
            <wp:positionV relativeFrom="paragraph">
              <wp:posOffset>28575</wp:posOffset>
            </wp:positionV>
            <wp:extent cx="4709795" cy="521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ปรางค์กู่ ได้ดำเนินการโครงการตามเทศบัญญัติงบประมาณ 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อปท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ใส่ข้อมูลผลการดำเนินการ เช่น แผนภูมิ ตาราง กราฟเปรียบเทียบ รูปถ่าย ผลการสำรวจ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คิดเห็นของประชาชน หรือ ข้อมูลผลการดำเนินงานด้านอื่น 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อาหารเสร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แข่งขันกีฬาเทศบาลคัพ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งานเทศกาลประจำปี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งานประเพณีสงกรานต์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รณรงค์ป้องกันและลดอุบัติเหตุทางถน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เหลือและสงเคราะห์ผู้สูงอายุ และผู้ด้อยโอกาส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งานรัฐพิธี พระราชพิธีและพิธีทางศาสนา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ซื้อเครื่องคอมพิวเตอร์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ปรับปรุงระบบอินเตอร์เน็ตและระบบเทคโนโลยีการสื่อสารอื่นๆ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รู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ณะ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พัฒนาท้องถิ่น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840"/>
        <w:gridCol w:w="2845"/>
        <w:gridCol w:w="2308"/>
        <w:gridCol w:w="1457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พบข้อมูล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  <w:t>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จัดทำยุทธศาสตร์ระดับท้องถิ่น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840"/>
        <w:gridCol w:w="2845"/>
        <w:gridCol w:w="2308"/>
        <w:gridCol w:w="1457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พบข้อมูล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  <w:t>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840"/>
        <w:gridCol w:w="2845"/>
        <w:gridCol w:w="2308"/>
        <w:gridCol w:w="1457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พบข้อมู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หากประชาชนทุกท่านหรือหน่วยงานราชการต่างๆ ที่เกี่ยวข้องมีข้อสงสัยหรือมีความประสงค์จะเสนอตว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ิดเห็นหรือข้อเสนอแนะ การบริหารงานขอเทศบาลตำบลปรางค์กู่ทราบ เพื่อจะได้พิจารณาการวางแผน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  <w:t>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9395</wp:posOffset>
            </wp:positionH>
            <wp:positionV relativeFrom="paragraph">
              <wp:posOffset>758825</wp:posOffset>
            </wp:positionV>
            <wp:extent cx="648970" cy="348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sz w:val="32"/>
          <w:szCs w:val="32"/>
        </w:rPr>
        <w:t>2562</w:t>
        <w:br/>
        <w:br/>
      </w:r>
    </w:p>
    <w:p>
      <w:pPr>
        <w:pStyle w:val="Normal"/>
        <w:spacing w:lineRule="auto" w:line="240" w:before="240" w:after="0"/>
        <w:ind w:left="2160" w:firstLine="144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วาลย์  ทองสังข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ตำบลปรางค์กู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New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41:00Z</dcterms:created>
  <dc:creator>Windows User</dc:creator>
  <dc:description/>
  <dc:language>en-US</dc:language>
  <cp:lastModifiedBy>WIN-7</cp:lastModifiedBy>
  <dcterms:modified xsi:type="dcterms:W3CDTF">2020-06-19T03:41:00Z</dcterms:modified>
  <cp:revision>2</cp:revision>
  <dc:subject/>
  <dc:title/>
</cp:coreProperties>
</file>